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lternat� Backu� Option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election� provid� yo� wit� alternat� backu� option� shou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backu� fai� t� work� a� woul� b� th� cas� i� th� compressio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� u� you� record� faile� t� fi� ont� � backu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ressio� use� upo� you� exitin� thi� progra� i� o� th� 'ARC�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wit� th� permissio� o� Verno� D�� Buerg�� O� thi� menu�� optio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us� th� 'ARC� compressio� routines�� whil� selection� 1�� 2� 3� 4� 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 an� � us� th� tighte� 'LHA� function� fro� Haruyas�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� 1.29� Copyrigh� (c� 1986,1987� Wayn� Chi� an� Verno� D�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RIGHT�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� 4.0c� Copyrigh� (c� 1986-89� Wayn� Chi� an� Verno� D�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RIGHT�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� versio� 2.12� Copyrigh� (c� Haruyas� Yoshizaki�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i� thi� program� LHA.EX� i� rename� LHARC.E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1)  'BIGBU', Big Backup, LHA, Drive A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IGBU�� o� BIGBU.BA� invoke� th� LH� compressio� an� place� al� dat� 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dis� i� driv�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2)  'BIGBU-B', Big Backup, LHA, Drive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IGBU-B�� o� BIGBU-B.BA� invoke� th� LH� compressio� an� place� al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� on� dis� i� driv�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3)  'BIGBUND', Big Backup, no Detail file,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t� optio� 1�� 'BIGBUND� o� BIGBUND.BA� invoke� th� LH� compres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ce� al� dat� ont� on� dis� i� driv� A� bu� exclude� th� Detai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4)  'ALL-DATA', 4 disk LHA through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� variatio� o� optio� 1�� bu� wil� promp� yo� fo� fou� dis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whic� ar� cycle� throug� driv�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5)  'CRISIS-A', ARC,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'ARC� compression�� thi� place� hal� th� file� ont� dis� on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� t� optio�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6)  'CRISIS-B', ARC,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'ARC� compression�� thi� place� th� remainde� o� th� file� ont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an� i� complementar� t� optio�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7)  'CRISIS-H', LHA, default hard dr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wil� compres� th� dat� file� an� stor� th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� unde� th�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-H1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keeps the last two backups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-H2.LZH      [most rec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-H3.LZH      [oldest 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8)  'BACK1LZ', LHA,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� 'LZH� compression� thi� place� hal� th� file� ont� dis� on� an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� t� optio� 9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9)  'BACK2LZ', LHA, Driv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'LZH� compression�� thi� place� th� remainde� o� th� file� ont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an� i� complementar� t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